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CS: Corporate Governance report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6 months 2013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Licogi 16.6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Fl. 4, JSC building, Khuat Duy Tien alley, Thanh Xuan dist.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4.35624626</w:t>
        <w:tab/>
        <w:tab/>
        <w:tab/>
        <w:tab/>
        <w:t>Fax: 04.3562462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Charter capital: VND 76.000.000.000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LC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Duong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Cong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Dinh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Dinh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Hoa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son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inh The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son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oc D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/2013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01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ult of 2012 and plan of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2013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01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financial manangement regulati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-04/2013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03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Company manangement regulati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2013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04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rove to liqudate a truck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2013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/05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roved to change Chair of the Board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2013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/05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to restructuring Company manage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2013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06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rged investment and business department and Tecnology and Economic depart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2013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06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secretary of the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2013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06/20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roved assigment in the Board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Cong Hu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/05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Chair of the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Duong Hu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/05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x- chair of the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Anh Khie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05/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ed member of Sup. Boar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Duong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398,9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6.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Cong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Cong Th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ecte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Dinh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Dinh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,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Hoa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,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inh The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Quoc D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Hoang Cha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ung L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Anh Kie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Anh T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 Thi Hu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,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Ho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9,04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52:00Z</dcterms:created>
  <dc:creator>nghiant</dc:creator>
  <dc:description/>
  <cp:keywords/>
  <dc:language>en-US</dc:language>
  <cp:lastModifiedBy> </cp:lastModifiedBy>
  <dcterms:modified xsi:type="dcterms:W3CDTF">2013-08-06T10:08:00Z</dcterms:modified>
  <cp:revision>4</cp:revision>
  <dc:subject/>
  <dc:title>HNM:</dc:title>
</cp:coreProperties>
</file>